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юм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Голубева Дар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: 31 мая 198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мейное положение: не замужем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жительства: Москва, Западный Административный Округ, район Кунцев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3-2008 - Ярославский Государственный Педагогический Университет им. К. Д. Ушинского, факультет русской филологии и культуры, специальность «реклама». Диплом с отличие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5-2008 –компания «ПромоШАПКА» производство одежды для промо акций, дизайне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8-2009 –Ярославская Вышивальная Фабрика, ведущий дизайне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лжностные обязанности и умения на последнем месте работы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а дизайна вышивк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бор фурнитуры, тканей, нито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ирование очереди запуска заказов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чение новых сотрудников работе на вышивальном оборудовании и работе в вышивальных программах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ботка фотографий коллекций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слеживание качества выполнения заказов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рисовка эскизов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Знание особенностей вышивки тафтингом, пайетками, шнуром, 3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вышивка, вышивка шевронов и нашиво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особенностей вышивки на различных материалах (шелк, атлас, шифон, полартек, махра, оксфорд, джинс, трикотаж и т.д.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особенностей вышивки на готовых изделиях (бейсболки, трикотажные шапки, майки, майки поло и т.д) и крое (спец одежда, вечерние платья, детская одежда, халаты и т.д.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ние особенностей вышивки в пяльцах, в рам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а новых технологий производств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Работа с вышивальным оборудованием </w:t>
      </w:r>
      <w:r>
        <w:rPr>
          <w:sz w:val="22"/>
          <w:szCs w:val="22"/>
        </w:rPr>
        <w:t>Tajim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rother</w:t>
      </w:r>
      <w:r>
        <w:rPr>
          <w:sz w:val="22"/>
          <w:szCs w:val="22"/>
          <w:lang w:val="ru-RU"/>
        </w:rPr>
        <w:t xml:space="preserve"> (1-, 2-, 4-, 6-, 8- и 50-головочные вышивальные машины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Работа с лазерным оборудованием (лазерный крой, лазерная аппликация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Участие в выставках и подготовка проектов: ЛегПромМаш (г. Москва 2005-2008), ИПСА (г. Москва 2007), Реклама (г. Москва 2004-2008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Знание программ для вышивки </w:t>
      </w:r>
      <w:r>
        <w:rPr>
          <w:sz w:val="22"/>
          <w:szCs w:val="22"/>
        </w:rPr>
        <w:t>Tajim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OS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Работа с компаниями «Нахаленок», «Лизард», «Денис Семачев», «Москит»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та с вышивальными нитками </w:t>
      </w:r>
      <w:r>
        <w:rPr>
          <w:sz w:val="22"/>
          <w:szCs w:val="22"/>
        </w:rPr>
        <w:t>Madeir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unol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Durak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</w:rPr>
        <w:t>ZiLang</w:t>
      </w:r>
      <w:r>
        <w:rPr>
          <w:sz w:val="22"/>
          <w:szCs w:val="22"/>
          <w:lang w:val="ru-RU"/>
        </w:rPr>
        <w:t xml:space="preserve"> (полиэстер, вискоза, шерсть)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ие в проектах:</w:t>
      </w:r>
    </w:p>
    <w:p>
      <w:pPr>
        <w:pStyle w:val="Normal"/>
        <w:rPr/>
      </w:pPr>
      <w:r>
        <w:rPr>
          <w:sz w:val="22"/>
          <w:szCs w:val="22"/>
          <w:lang w:val="ru-RU"/>
        </w:rPr>
        <w:t>2005 - Участие в международном фестивале «Двери в лето», выставка фото работ.</w:t>
      </w:r>
    </w:p>
    <w:p>
      <w:pPr>
        <w:pStyle w:val="Normal"/>
        <w:rPr/>
      </w:pPr>
      <w:r>
        <w:rPr>
          <w:sz w:val="22"/>
          <w:szCs w:val="22"/>
          <w:lang w:val="ru-RU"/>
        </w:rPr>
        <w:t>2005 - Участие в фото выставке «Новый Ярославль».</w:t>
      </w:r>
    </w:p>
    <w:p>
      <w:pPr>
        <w:pStyle w:val="Normal"/>
        <w:rPr/>
      </w:pPr>
      <w:r>
        <w:rPr>
          <w:sz w:val="22"/>
          <w:szCs w:val="22"/>
          <w:lang w:val="ru-RU"/>
        </w:rPr>
        <w:t>2006 - 1 место в конкурсе рекламных кампаний для компании «Интерсвязь», Россия г. Челябинск.</w:t>
      </w:r>
    </w:p>
    <w:p>
      <w:pPr>
        <w:pStyle w:val="Normal"/>
        <w:rPr/>
      </w:pPr>
      <w:r>
        <w:rPr>
          <w:sz w:val="22"/>
          <w:szCs w:val="22"/>
          <w:lang w:val="ru-RU"/>
        </w:rPr>
        <w:t>2006 - 1 место, исследование в категории «Политическая реклам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7 - 1 место в конкурсе Санкт-Петербуржского Государственного Университета, факультет журналистики, «День паблик рилэйшнз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ециальные умения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веренный пользователь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nternet</w:t>
      </w:r>
      <w:r>
        <w:rPr>
          <w:sz w:val="22"/>
          <w:szCs w:val="22"/>
          <w:lang w:val="ru-RU"/>
        </w:rPr>
        <w:t xml:space="preserve"> и графических редакторов </w:t>
      </w: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hotosho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or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raw</w:t>
      </w:r>
      <w:r>
        <w:rPr>
          <w:sz w:val="22"/>
          <w:szCs w:val="22"/>
          <w:lang w:val="ru-RU"/>
        </w:rPr>
        <w:t>, так же свободное владение английским языком и чтение на немецк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чные качества:</w:t>
      </w:r>
      <w:r>
        <w:rPr>
          <w:sz w:val="22"/>
          <w:szCs w:val="22"/>
          <w:lang w:val="ru-RU"/>
        </w:rPr>
        <w:t xml:space="preserve"> высокая коммуникабельность, способность к обучению, целеустремленность, организаторские способности, высокая работоспособность, нацеленность на результат, оптимизм, мобильно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влечения: </w:t>
      </w:r>
      <w:r>
        <w:rPr>
          <w:sz w:val="22"/>
          <w:szCs w:val="22"/>
          <w:lang w:val="ru-RU"/>
        </w:rPr>
        <w:t>фотография, путешествия, сноубордин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ополнительная информация: </w:t>
      </w:r>
      <w:r>
        <w:rPr>
          <w:sz w:val="22"/>
          <w:szCs w:val="22"/>
          <w:lang w:val="ru-RU"/>
        </w:rPr>
        <w:t>заграничный паспорт, действующая виза в СШ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а смены работы – переезд в г. Москв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Моб. тел.:</w:t>
      </w:r>
      <w:r>
        <w:rPr>
          <w:sz w:val="22"/>
          <w:szCs w:val="22"/>
        </w:rPr>
        <w:t xml:space="preserve"> +7 910 971 83 26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Электронная почт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eans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jeans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5:00Z</dcterms:created>
  <dc:creator>Galina Golubeva</dc:creator>
  <dc:description/>
  <cp:keywords/>
  <dc:language>en-US</dc:language>
  <cp:lastModifiedBy>Dasha</cp:lastModifiedBy>
  <cp:lastPrinted>2007-08-19T19:44:00Z</cp:lastPrinted>
  <dcterms:modified xsi:type="dcterms:W3CDTF">2009-03-03T13:50:00Z</dcterms:modified>
  <cp:revision>7</cp:revision>
  <dc:subject/>
  <dc:title>Резюме</dc:title>
</cp:coreProperties>
</file>